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ый паспорт Д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жмаринский детский са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стоянию на « 1» января 2013 г.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111"/>
      </w:tblGrid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с указанием почтового индекса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2247, РТ, Балтасинский р-н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Пижмар, ул Г.Тукая, д19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843)68 3-68-26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заведующ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ева Фарида Камилевна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редседателя профко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атов Раниф Рифатович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збрания председателя профко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ботаю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том числ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ей, музыкальный руководи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младший воспитат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персон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                                                                                                                             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х педагогов (стаж работы до 5 лет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 в возрасте до 30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5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60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еров по возрас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еров по выслуге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ся в декретном отпус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75" w:leader="none"/>
                <w:tab w:val="center" w:pos="201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 xml:space="preserve"> -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м отпуске на 1 г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окие матери (общее число, Ф.И.О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ые семьи (общее число, Ф.И.О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т на частных квартирах (общее число, Ф.И.О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т в общежитии (общее число, Ф.И,0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т на учете в администрации на получение жилья (общее число, Ф.И.О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щих инвалидов (общее число, Ф.И.О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имеющие детей-инвалидов до 18 лет (число, Ф.И.О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имеющие нагрузку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та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,5 ста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полной нагруз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ленов профсою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кома              Ахатов Р.Р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10:00Z</dcterms:created>
  <dc:creator>ADMIN</dc:creator>
  <dc:description/>
  <cp:keywords/>
  <dc:language>en-US</dc:language>
  <cp:lastModifiedBy>User</cp:lastModifiedBy>
  <dcterms:modified xsi:type="dcterms:W3CDTF">2014-03-10T05:18:00Z</dcterms:modified>
  <cp:revision>14</cp:revision>
  <dc:subject/>
  <dc:title>Социальный паспорт школы _</dc:title>
</cp:coreProperties>
</file>